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отоколом заседания</w:t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ой комиссии </w:t>
      </w:r>
    </w:p>
    <w:p>
      <w:pPr>
        <w:pStyle w:val="Normal"/>
        <w:spacing w:lineRule="auto" w:line="240" w:before="0" w:after="0"/>
        <w:ind w:left="56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абинском муниципальном районе</w:t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6 » декабря 2023г. № ПР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боты антинаркотической комиссии Сабинского муниципального района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3"/>
        <w:gridCol w:w="1984"/>
        <w:gridCol w:w="2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антинаркот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реди учащихся, подростков, молодежи и взрослого населения о вреде наркотических средств и психотропных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 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ой работы в местах скопления молодежи, в местах проведения культурно-досуговых мероприятий по выявлению пресечению незаконного оборота наркотиков (с участием представителей администрации 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илактических мероприятий посвященных: - Международному Дню борьбы против злоупотребления наркотиками и их незаконного оборота, направленных на формирование мотивации устойчивого отказа молодежи от употребления наркотиков, а также привлечение наиболее активной части молодежи к профилактической антинаркотической работе, доведение до руководителей учреждений методических рекомендаций по совершенствованию системы раннего выявления несовершеннолетних граждан, употребляющих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и, 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работы антинаркотической комиссии, планов и результатов проведения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С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над лицами, на которых возложена обязанность пройти диагностику, профилактические мероприятия, лечение от наркомании и медицинскую и социальную реабилитацию в связи с немедицинским потреблением наркотических средств и психотропных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 и студентов образовательных 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П-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Организация и проведение профилактических мероприятий приуроченных к Международному дню борьбы со злоупотреблением наркотическими средствами и их незаконным оборотом(26 июня).  Антинаркотическая  акция «Жизнь без наркоти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ОДМС, Управление образования, 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дицинских осмотров детей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еятельности муниципальных общеобразовательных учреждений района в вопросах первичной профилактики наркомании и оказания помощи обучающимся «группы рис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П - 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оперативно-профилактических мероприятиях, направленных на выявление фактов распространения и потребления наркотических средств и психотропных веществ на территории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антинаркотической комиссии за 2024год и утверждение плана работы на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6:00Z</dcterms:created>
  <dc:creator>education</dc:creator>
  <dc:description/>
  <dc:language>en-US</dc:language>
  <cp:lastModifiedBy>Айнур</cp:lastModifiedBy>
  <dcterms:modified xsi:type="dcterms:W3CDTF">2024-03-19T11:16:00Z</dcterms:modified>
  <cp:revision>2</cp:revision>
  <dc:subject/>
  <dc:title/>
</cp:coreProperties>
</file>